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AZGİR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çe Milli Eğitim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lazgirt Süphan Anadolu Lisesi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ayı  : </w:t>
      </w:r>
      <w:r>
        <w:rPr>
          <w:rStyle w:val="StrongEmphasis"/>
          <w:b w:val="false"/>
        </w:rPr>
        <w:t xml:space="preserve">82108489 – 813.01.02/                                                                                        </w:t>
      </w:r>
      <w:r>
        <w:rPr>
          <w:rStyle w:val="StrongEmphasis"/>
        </w:rPr>
        <w:t xml:space="preserve">20/08/2021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u: </w:t>
      </w:r>
      <w:r>
        <w:rPr>
          <w:rStyle w:val="StrongEmphasis"/>
          <w:b w:val="false"/>
        </w:rPr>
        <w:t>Lojman Duyurusu Hk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KURUM İÇİ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</w:t>
      </w:r>
      <w:r>
        <w:rPr/>
        <w:t>Okulumuza bağlı bulunan lojmanımızda 1. Kat 3 nolu, 2.Kat 5 nolu ve 4. Kat 13 nolu Dairelerimiz boş olup tüm okul personelimize duyurulması ve talep edenlerin 25.08.2021 tarihi mesai bitimine kadar ekteki evraklarla şahsen başvurmaları gerekmektedir.</w:t>
      </w:r>
    </w:p>
    <w:p>
      <w:pPr>
        <w:pStyle w:val="Normal"/>
        <w:rPr/>
      </w:pPr>
      <w:r>
        <w:rPr/>
        <w:t xml:space="preserve">           </w:t>
      </w:r>
      <w:r>
        <w:rPr/>
        <w:t>Gereğini bilgilerinize rica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uncay ÖĞRE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Başvuru dilekçesi</w:t>
      </w:r>
    </w:p>
    <w:p>
      <w:pPr>
        <w:pStyle w:val="Normal"/>
        <w:rPr/>
      </w:pPr>
      <w:r>
        <w:rPr/>
        <w:t xml:space="preserve">       </w:t>
      </w:r>
      <w:r>
        <w:rPr/>
        <w:t>Kamu Konutları Tahsis Talep Beyanna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059" w:hRule="atLeast"/>
        </w:trPr>
        <w:tc>
          <w:tcPr>
            <w:tcW w:w="9964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lişan Mah Ahlatyolu Cad. No:41  Süphan Anadolu  Lisesi Malazgirt/Muş                          Bilgi için: Hakan GÜLHAN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     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36) 511 20 14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x      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36) 511 20 14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eb   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alazgirtsuphananadolulisesi.meb.k12.tr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-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51020@meb.k12.t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Tel           : 0507 499 36 03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zgirtsuphananadolulisesi.meb.k12.tr/" TargetMode="External"/><Relationship Id="rId3" Type="http://schemas.openxmlformats.org/officeDocument/2006/relationships/hyperlink" Target="mailto:751020@meb.k12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7:00Z</dcterms:created>
  <dc:creator>MEB</dc:creator>
  <dc:description/>
  <cp:keywords/>
  <dc:language>en-US</dc:language>
  <cp:lastModifiedBy>Süphan2</cp:lastModifiedBy>
  <cp:lastPrinted>2020-10-13T12:41:00Z</cp:lastPrinted>
  <dcterms:modified xsi:type="dcterms:W3CDTF">2021-08-20T09:30:00Z</dcterms:modified>
  <cp:revision>5</cp:revision>
  <dc:subject/>
  <dc:title>T</dc:title>
</cp:coreProperties>
</file>